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за период с 08.10. 2018 года по 18.12.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7.12.2018 №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 «Проверка  законности, результативности (эффективности и экономности) использования республиканских бюджетных и внебюджетных с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редств, выделенных в 2017 году </w:t>
      </w:r>
      <w:r>
        <w:rPr>
          <w:rFonts w:cs="Times New Roman" w:ascii="Times New Roman" w:hAnsi="Times New Roman"/>
          <w:b/>
          <w:sz w:val="28"/>
          <w:szCs w:val="28"/>
        </w:rPr>
        <w:t>РГ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02231682"/>
      <w:r>
        <w:rPr>
          <w:rFonts w:cs="Times New Roman" w:ascii="Times New Roman" w:hAnsi="Times New Roman"/>
          <w:sz w:val="28"/>
          <w:szCs w:val="28"/>
        </w:rPr>
        <w:t>в соответствии с планом  работы    Контрольно-счетной палаты Карачаево-Черкесской Республики на 2018 год, утвержденным решением Коллегии Контрольно-счетной палаты КЧР от 29.12.2017 г. №15 (в актуальной редакции),   обращением И.о. Уполномоченного по правам ребенка в КЧР (письмо от 08.12.2017 года № 777),  распоряжением   Председателя Контрольно-счетной палаты Карачаево-Черкесской Республики от  13.11.2018 г. №55-р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проверка нормативно-правовых актов, бухгалтерских и иных документов, регламентирующих получение и подтверждающих расходование   </w:t>
      </w:r>
      <w:bookmarkStart w:id="1" w:name="_Hlk502233252"/>
      <w:r>
        <w:rPr>
          <w:rStyle w:val="PageNumber"/>
          <w:rFonts w:cs="Times New Roman" w:ascii="Times New Roman" w:hAnsi="Times New Roman"/>
          <w:sz w:val="28"/>
          <w:szCs w:val="28"/>
        </w:rPr>
        <w:t>бюджетных и внебюджетных средств</w:t>
      </w:r>
      <w:bookmarkEnd w:id="1"/>
      <w:r>
        <w:rPr>
          <w:rStyle w:val="PageNumber"/>
          <w:rFonts w:cs="Times New Roman" w:ascii="Times New Roman" w:hAnsi="Times New Roman"/>
          <w:sz w:val="28"/>
          <w:szCs w:val="28"/>
        </w:rPr>
        <w:t xml:space="preserve">, выделенных </w:t>
      </w:r>
      <w:bookmarkStart w:id="2" w:name="_Hlk502231168"/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17 году республиканскому государственному бюджетному учреждению здравоохранения </w:t>
      </w:r>
      <w:bookmarkEnd w:id="2"/>
      <w:r>
        <w:rPr>
          <w:rFonts w:cs="Times New Roman" w:ascii="Times New Roman" w:hAnsi="Times New Roman"/>
          <w:sz w:val="28"/>
          <w:szCs w:val="28"/>
        </w:rPr>
        <w:t>«Черкесский городской дом ребенка специализированный для детей с органическим поражением центральной нервной системы и нарушением психики»</w:t>
      </w:r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(эффективности и эк</w:t>
      </w:r>
      <w:r>
        <w:rPr>
          <w:rStyle w:val="PageNumber"/>
          <w:rFonts w:cs="Times New Roman" w:ascii="Times New Roman" w:hAnsi="Times New Roman"/>
          <w:sz w:val="28"/>
          <w:szCs w:val="28"/>
        </w:rPr>
        <w:t>ономности)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выделенных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бюджетных и внебюджетных средств в </w:t>
      </w:r>
      <w:r>
        <w:rPr>
          <w:rFonts w:cs="Times New Roman" w:ascii="Times New Roman" w:hAnsi="Times New Roman"/>
          <w:sz w:val="28"/>
          <w:szCs w:val="28"/>
        </w:rPr>
        <w:t xml:space="preserve">2017 году </w:t>
      </w:r>
      <w:bookmarkStart w:id="3" w:name="_Hlk529435324"/>
      <w:r>
        <w:rPr>
          <w:rFonts w:cs="Times New Roman" w:ascii="Times New Roman" w:hAnsi="Times New Roman"/>
          <w:sz w:val="28"/>
          <w:szCs w:val="28"/>
        </w:rPr>
        <w:t>республиканскому государственному бюджетному учреждению здравоохранения «Черкесский городской дом ребенка специализированный для детей с органическим поражением центральной нервной системы и нарушением психики»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Объек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е государственное бюджетное учреждение здравоохранения </w:t>
      </w:r>
      <w:bookmarkStart w:id="4" w:name="_Hlk529882790"/>
      <w:r>
        <w:rPr>
          <w:rFonts w:cs="Times New Roman" w:ascii="Times New Roman" w:hAnsi="Times New Roman"/>
          <w:sz w:val="28"/>
          <w:szCs w:val="28"/>
        </w:rPr>
        <w:t>«Черкесский городской дом ребенка специализированный для детей с органическим поражением центральной нервной системы и нарушением психики»</w:t>
      </w:r>
      <w:bookmarkEnd w:id="4"/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Проверяемый период деятельности: с 01.01.2017 по 31.12.2017 год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 с 14.11.2018 г. по 18.12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 в соответств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о стандар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шнего государственного финансового контроля «Общие правила проведения контрольного мероприятия» </w:t>
      </w:r>
      <w:r>
        <w:rPr>
          <w:rFonts w:cs="Times New Roman" w:ascii="Times New Roman" w:hAnsi="Times New Roman"/>
          <w:sz w:val="28"/>
          <w:szCs w:val="28"/>
        </w:rPr>
        <w:t>(СРК 01-1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в редакции Решения Коллегии КСП КЧР от 01.02.2017 №1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тандартом проведения,  аудита   в   сфере   закупок  товаров, работ, услуг для обеспечения государственных и муниципальных нужд (СРК 13-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а проверки выполнена в полном объем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кт  по итогам проверки   подписан  без разногла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_Hlk533083227"/>
      <w:bookmarkEnd w:id="5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ая Учреждением нормативно-правовая баз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в полной мере соответствует действующему федеральному и республиканскому законода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 Уставом учреждение может  оказывать амбулаторно-поликлиническую помощь, тогда как   в  лицензии   №ЛО-09-02-000612   от 20 сентября  2017 года, выданной Министерством здравоохранения Карачаево-Черкесской Республики данный вид медицинской помощи не предусмотр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еденный  анализ по исполнению государственного   задания за 2017 год   показал следующе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 объем  государственной  услуги – число койко-дней, исполнено на  100%,  т.е. при утвержденном задании 12209  койко-дней  фактически исполнено 12209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Анализ  исполнения  плана финансово-хозяйственной деятельности за 2017 год показал, что    план финансирования  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>2813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фактические расходы составили 28399,9 тыс. рублей,  кассовые расходы 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27562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bookmarkStart w:id="6" w:name="_Hlk534881901"/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Карачаево-Черкесской Республики от 21.12.2015 года N 367 </w:t>
      </w:r>
      <w:bookmarkEnd w:id="6"/>
      <w:r>
        <w:rPr>
          <w:rFonts w:cs="Times New Roman" w:ascii="Times New Roman" w:hAnsi="Times New Roman"/>
          <w:sz w:val="28"/>
          <w:szCs w:val="28"/>
        </w:rPr>
        <w:t>"О введении новой системы оплаты труда работников учреждений здравоохранения Карачаево-Черкесской Республики" и постановления Правительства Карачаево-Черкесской Республики от 11.08.2010 года N 257 "О введении новой системы оплаты труда работников учреждений образования Карачаево-Черкесской Республики", Положения об оплате труда в проверяемом периоде установл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 анализе распределения стимулирующих выплат административно-управленческому персоналу допускалось неравномерное распределение данных выплат (работникам выполняющим работу с одинаковой нагрузкой начислялись разные проценты стимулирующих выплат), в т.ч., за качество и высокие результаты работы в сумме 1123,2 тыс. рублей, которые в нарушение ст.34 Бюджетного кодекса Российской Федерации,  являются неэффективным использованием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выплаты  стимулирующего характера, в т.ч. доплата за интенсивность работы начислялась и выплачивалась в Учреждении без обоснований, т.е. на момент проверки не были предоставлены приказы на данную выплату. Так начисленная сумма за интенсивность труда в 2017 году составила 200,8 тыс. рублей, которая является необоснованными расход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 проверяемый период среднемесячная заработная плата главного врача составила 33,4 тыс. рублей, а трехкратный размер средней заработной платы медицинского персонала 34,4 тыс. рублей, что не превышает трехкратного размера средней заработной платы медицинских работников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4.4.в 2017 году з</w:t>
      </w:r>
      <w:r>
        <w:rPr>
          <w:rFonts w:cs="Times New Roman" w:ascii="Times New Roman" w:hAnsi="Times New Roman"/>
          <w:sz w:val="28"/>
          <w:szCs w:val="28"/>
        </w:rPr>
        <w:t>аработная плата у медицинских сестер, вспомогательного персонала, при средней заработной плате в экономике Карачаево-Черкесской Республики в 2017 году 20220,1 рублей, превышает утвержденный критерий соотношения средней заработной платы к средней зарплате в экономике  Карачаево-Черкесской Республики, утвержденный Указом Главы Карачаево-Черкесской Республики от 05.03.2013 года №55: по среднему медицинскому персоналу на 1064,42 рублей и по младшему медицинскому персоналу на 1450,61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критерий соотношения средней заработной платы по врачам и  педперсоналу не доведен до установленного показателя: по врачам   на 533,21 рублей и по педперсоналу на  52,7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</w:rPr>
        <w:t>В учреждении   разработано семидневное меню. Для воспитанников организовано пятиразовое питание. Контроль количества воспитанников, получающих лечебное питание, и качества приготавливаемых блюд за проверяемый период осуществляют ежедневно дежурный врач и диетсестра с записью в бракеражном журна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ходе проверки  было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твержденное диетсестрой Учреждения ежедневное меню  соответствует семидневному мен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 меню-требовании  указываются плановая стоимость одного дня, плановая стоимость на всех довольствующихся, фактическая  стоимость, т.е. ведется  количественный и суммовой  учет проду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 результатам   проведенной инвентаризации  продуктов питания комиссией, утвержденной приказом И.о. главного врача, излишков и недостач  не установле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медикаментов и медицинских препаратов в Учреждении ведется на синтетическом счете 10531340  «Медикаменты и перевязочные средств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едикаментов в бухгалтерии ведется в оборотной ведомости  по наименованиям, количеству и сумм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аптечного склада   излишков или недостачи медикаментов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Учреждение  осуществляло  прием и учет    имущества (в том числе денежные средства) от благотворителей  комиссионно  по актам приема-передачи материальных ценностей, актам приема  материальных ценностей и   оценочного лист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2017 году добровольные пожертвования (имущества и денежных средств) Учреждением расходовались в соответствии с целевым назначением, определенным благотворителем, а если такое не определено, то для осуществления уставной деятельности Учрежд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инистерства имущественных и земельных отношений КЧР от 30.12.2016 г. №603 «О принятии муниципального бюджетного учреждения здравоохранения </w:t>
      </w:r>
      <w:r>
        <w:rPr>
          <w:rFonts w:cs="Times New Roman" w:ascii="Times New Roman" w:hAnsi="Times New Roman"/>
          <w:sz w:val="28"/>
          <w:szCs w:val="28"/>
        </w:rPr>
        <w:t>«Черкесский городской дом ребенка специализированный для детей с органическим поражением центральной нервной системы и нарушением психик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З </w:t>
      </w:r>
      <w:r>
        <w:rPr>
          <w:rFonts w:cs="Times New Roman" w:ascii="Times New Roman" w:hAnsi="Times New Roman"/>
          <w:sz w:val="28"/>
          <w:szCs w:val="28"/>
        </w:rPr>
        <w:t>«Черкесский городской дом ребенка специализированный для детей с органическим поражением центральной нервной системы и нарушением психик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н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эрии муниципального образования города Черкесс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бственность Карачаево-Черкесской Республики со всеми статьями баланса, в том числе и имущество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алансовая стоимость переданного имущества составляет 9117,95 тыс. рублей, остаточная стоимость 419,41 тыс. рублей, амортизация на 30.12.2016 года составила 8626,54 тыс. рубл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 момент проверки   переданное  в оперативное управление имущество   проходит государственную рег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хгалтерский учет в Учреждении в проверяемом периоде велся по плану счетов бухгалтерского учета в соответствии с Инструкцией по бюджетному учету, утвержденному Приказом Минфина Российской Федерации от 01.12.2010 года № 157н (в актуальной ред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бюджетного учета применяются регистры, содержащие обязательные реквизиты и показатели, в соответствии с  Инструкций. Данные проверенных и принятых к учету первичных учетных документов систематизируются по датам совершения операций и отражаются в   регистрах бюджет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лансе Учреждения в 2017  году числилось 4 единицы автотранспорта. </w:t>
      </w:r>
      <w:bookmarkStart w:id="7" w:name="_Hlk535316194"/>
      <w:r>
        <w:rPr>
          <w:rFonts w:cs="Times New Roman" w:ascii="Times New Roman" w:hAnsi="Times New Roman"/>
          <w:sz w:val="28"/>
          <w:szCs w:val="28"/>
        </w:rPr>
        <w:t>Все автотранспортные средства, находящиеся на балансе учреждения, не приспособлены для перевозки детей инвалидов.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 приказами Главного врача  от 03.11.2017 г. № 24 и от 01.04.2017 г. № 15 нормы списания   горюче-смазочных материалов не превышают  нормы,  утвержденные  распоряжением Министерства Транспорта Российской Федерации от 14.03.2008  №АМ-23-р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ГСМ производится по путевым лист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очной проверке выявлены следующие нару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 всех путевых листах указывается расстояние до пункта назначения, также в нарушение п.4 </w:t>
      </w:r>
      <w:r>
        <w:rPr>
          <w:rFonts w:cs="Times New Roman" w:ascii="Times New Roman" w:hAnsi="Times New Roman"/>
          <w:bCs/>
          <w:sz w:val="28"/>
          <w:szCs w:val="28"/>
        </w:rPr>
        <w:t>Положения о документах и документообороте в бухгалтерском учете, у</w:t>
      </w:r>
      <w:r>
        <w:rPr>
          <w:rFonts w:cs="Times New Roman" w:ascii="Times New Roman" w:hAnsi="Times New Roman"/>
          <w:sz w:val="28"/>
          <w:szCs w:val="28"/>
        </w:rPr>
        <w:t xml:space="preserve">твержденного Министерством финансов СССР 29.07.1983 года №105, в путевых листах допускались неоговоренные исправления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По состоянию на 01.01.2017 года, согласно балансу учреждения, числилась кредиторская задолженность  - 68,5 тыс. рублей. </w:t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ода числилась кредиторская задолженность   в сумме 837 тыс. рублей.   </w:t>
      </w:r>
    </w:p>
    <w:p>
      <w:pPr>
        <w:pStyle w:val="TextBodyIndent"/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просроченная кредиторская задолженность отсутствует, задолженность является текущ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оведенный анализ показал, что в 2017 году заключено 102 государственных контракта и договора на общую сумму 3959,61 тыс. рублей, абсолютная экономия бюджетных средств по Учреждению достигнута в сумме 236,3 тыс. рублей  по открытым аукцион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объем экономии (в процентах) бюджетных средств  в 2017 году составил 14,0%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едусмотренные в плане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 на  2017 год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ункты за проверяемый период исполн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6"/>
          <w:sz w:val="28"/>
          <w:szCs w:val="28"/>
        </w:rPr>
      </w:r>
      <w:bookmarkStart w:id="8" w:name="_Hlk533083227"/>
      <w:bookmarkStart w:id="9" w:name="_Hlk533083227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отчет Уполномоченному по правам ребенка в КЧР.</w:t>
      </w:r>
    </w:p>
    <w:p>
      <w:pPr>
        <w:pStyle w:val="31"/>
        <w:spacing w:lineRule="auto" w:line="240"/>
        <w:rPr/>
      </w:pPr>
      <w:r>
        <w:rPr>
          <w:bCs/>
          <w:color w:val="000000"/>
          <w:szCs w:val="28"/>
        </w:rPr>
        <w:t xml:space="preserve">2.Направить Представление </w:t>
      </w:r>
      <w:r>
        <w:rPr>
          <w:szCs w:val="28"/>
        </w:rPr>
        <w:t>И. о. главного врача</w:t>
      </w:r>
      <w:r>
        <w:rPr>
          <w:rStyle w:val="Applestylespan"/>
          <w:szCs w:val="28"/>
        </w:rPr>
        <w:t xml:space="preserve"> </w:t>
      </w:r>
      <w:r>
        <w:rPr>
          <w:rStyle w:val="PageNumber"/>
          <w:szCs w:val="28"/>
        </w:rPr>
        <w:t xml:space="preserve">РГБУЗ </w:t>
      </w:r>
      <w:r>
        <w:rPr>
          <w:szCs w:val="28"/>
        </w:rPr>
        <w:t>«Черкесский городской дом ребенка специализированный для детей с органическим поражением центральной нервной системы и нарушением психики»</w:t>
      </w:r>
      <w:r>
        <w:rPr>
          <w:bCs/>
          <w:color w:val="000000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Направить информационное письмо Главе Карачаево-Черкесской Республики в составе общего письма по соблюдению кратности размера оплаты труда руководителя и основного персонала в   201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КЧР                                            Р.Ч. Хаса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р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ности, результативности (эффективности и экономности) использования межбюджетных трансфер</w:t>
      </w:r>
      <w:r>
        <w:rPr>
          <w:rStyle w:val="PageNumber"/>
          <w:rFonts w:cs="Times New Roman" w:ascii="Times New Roman" w:hAnsi="Times New Roman"/>
          <w:b/>
          <w:color w:val="000000"/>
          <w:sz w:val="28"/>
          <w:szCs w:val="28"/>
        </w:rPr>
        <w:t>тов, предоставленных в 2017 г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 республиканск</w:t>
      </w:r>
      <w:r>
        <w:rPr>
          <w:rStyle w:val="PageNumber"/>
          <w:rFonts w:cs="Times New Roman" w:ascii="Times New Roman" w:hAnsi="Times New Roman"/>
          <w:b/>
          <w:color w:val="000000"/>
          <w:sz w:val="28"/>
          <w:szCs w:val="28"/>
        </w:rPr>
        <w:t>ого бюджета бюджету  муниципального образования города Черкесск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Закон Карачаево-Черкесской Республики от 15.11.2011 года №59-РЗ «О Контрольно-счетной палате Карачаево-Черкесской Республик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Народного Собрания (Парламента) КЧР от 15.12.2017 года № 310,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ЧР на 2018 год, распоряжение Председателя КСП КЧР от 08.10.2018 года № 51-Р и от 12.11.2018 года № 54-р о продлении проверки до 23.11.2018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анализ исполнение нормативных правовых актов, регулирующих вопросы распределения и использования межбюджетных трансфертов, 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>предоставленных в 2017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республиканск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ого бюджета бюджету  муниципального образования города Черкесска, а также 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сти, результативности (эффективности и экономности) их исполь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8.10.2018 года по 23.11.2018 года. </w:t>
      </w:r>
    </w:p>
    <w:p>
      <w:pPr>
        <w:pStyle w:val="Sub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ые документы: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о-правовые акты и иные распорядительные документы, регламентирующие порядок получения и использования межбюджетных трансфертов;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, субвенции и иные межбюджетные трансферты бюджету города Черкесска, финансовое обеспечение которых  осуществлялось из бюджета Карачаево-Черкесской Республики, в том числе за счет субвенций из федераль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учетные документы, а также регистры бухгалтерского учета по поступлению, расходованию и возврату неиспользованных остатков субсидии, субвенций и иных межбюджетных трансфертов, бюджетная и иная отчетность об их расход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(договоры) о предоставлении субсидии, субвенций и иных межбюджетных трансфертов из бюджета Карачаево-Черкесской Республики - бюджету города Черкесс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 в городе Черкесс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а Черкес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Управлении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й акт Управления образования и сводный акт подписаны с замечаниями, частично учтенными при подготовке сводного акта и данного отч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нормативно-правовая база в целом, в достаточной мере регламентирует вопросы, связанные с организацией деятельности органов исполнительной власти Карачаево-Черкесской Республики и органов местного самоуправления города Черкесска по предоставлению и использованию межбюджетных трансфер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поступивших в 2017 году из республиканского бюджета в бюджет города Черкесска составил 1 560 666,2 тыс.рублей или 88 % от запланированных в бюджете (1 774 476,8 тыс.рублей).  Освоение выделенных средств составило 1 552 382,1 тыс.рублей или 99,5 % от поступившей суммы. Неосвоенный остаток средств в сумме 8 284,1 тыс.рублей возвращен в республиканский бюджет в январе 2018 год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я бюджетам городских округов на реализацию общеобразовательного процес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роверяемом периоде приняты достаточные меры по исполнению Указа Президента Российской Федерации от 07.05.2012 года  №597 «О мероприятиях по реализации государственной социальной политики» в части повышения средней заработной платы педагогических работников. Заработная плата педагогических работников, соответствует уровню, утвержденному Указом Главы Карачаево-Черкесской Республики от 05.05.2013 года №130. Показатели «Дорожной карты» достигну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реднемесячная заработная плата директоров ДОУ и СОШ в 2017 году соответствует требованиям, предусмотренным п.3.11 Примерного положения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ЧР от 11.08.2010г. №257 «О введении новой системы оплаты труда работников учреждений образования Карачаево-Черкесской Республики» (с изменениями) и не превышае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ельный коэффициент 2 к среднемесячной заработной плате основного персон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эрии муниципального образования города Черкесска от 30.12.2016 года № 817 с 01.01.2017 года установлена плата в размере 1130 рублей в месяц, что в 1,7 раза выше рекомендованного Постановлением Правительства КЧР от 17.12.2013г. № 456 размера родительской платы для учредителей муниципальных образовательных организаций в сумме 668 рублей в меся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максимальный размер родительской платы в разрезе каждого  муниципального образования, как указано в  пункте 4 статьи 65 Федерального закона от 29.12.2012 года № 273-ФЗ «Об образовании в Российской Федерации», нормативно правовым актом Карачаево-Черкесской Республики не установл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верке не представлены документы, подтверждающие факт эксплуатации 4-х автотранспортных средств, числящихся  в общеобразовательных учреждениях, а при визуальном осмотре автотранспорта, все автомобили простаивали (т.е. не эксплуатировались). Водители, закрепленные за данными автомобилями, свои основные обязанности не исполняли. Заработная плата, начисленная в 2017 году водителям, числящимся в школах, составила </w:t>
      </w:r>
      <w:r>
        <w:rPr>
          <w:rFonts w:cs="Times New Roman" w:ascii="Times New Roman" w:hAnsi="Times New Roman"/>
          <w:b/>
          <w:sz w:val="28"/>
          <w:szCs w:val="28"/>
        </w:rPr>
        <w:t>36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является неэффективными расходами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воевременная уплата налогов и сборов привела к неэффективному использованию бюджетных средств в общей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668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д</w:t>
      </w:r>
      <w:r>
        <w:rPr>
          <w:rFonts w:cs="Times New Roman" w:ascii="Times New Roman" w:hAnsi="Times New Roman"/>
          <w:bCs/>
          <w:sz w:val="28"/>
          <w:szCs w:val="28"/>
        </w:rPr>
        <w:t>еятельности централизованной бухгалтерии Управления образования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й бухгалтерский учет в детских садах, школах и учреждений дополнительного образования, в том числе за счет субвенции на общеобразовательный процесс, установлено, что в общей сложности, помимо своей основной работы в централизованной бухгалтерии, работники были заняты на 2-х и более ставках в СОШ/ДОУ и выполняли при этом свои основные функции, что является нарушением ст. 60.1 Трудового кодекса РФ. С учетом представленных разногласий к акту, сумма неэффективных выплат по оплате труда 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3634,5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бразовательных учреждений и их заместители совмещая педагогическую деятельность в должности «учитель» работают в ущерб главной трудовой функции, что является неэффективным. Превышение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нагрузки руководителей и их заместителей более 9 часов в неделю составило </w:t>
      </w:r>
      <w:r>
        <w:rPr>
          <w:rFonts w:cs="Times New Roman" w:ascii="Times New Roman" w:hAnsi="Times New Roman"/>
          <w:b/>
          <w:sz w:val="28"/>
          <w:szCs w:val="28"/>
        </w:rPr>
        <w:t>17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произведены осмотры столовых образовательных учреждений на предмет организации питания обучающихся в муниципальных организациях на предоставление молока учащимся 1-4 классов. Выдача молока производилась формально. Факт выдачи молока не фиксируется и не подписывается классным руководителем в журнале учета дополнительного питания (отметка в получении), что свидетельствует о неэффективном использовании средств на сумму </w:t>
      </w:r>
      <w:r>
        <w:rPr>
          <w:rFonts w:cs="Times New Roman" w:ascii="Times New Roman" w:hAnsi="Times New Roman"/>
          <w:b/>
          <w:sz w:val="28"/>
          <w:szCs w:val="28"/>
        </w:rPr>
        <w:t>10 39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Поставка молока и продуктов питания для школьных столовых, осуществлялась напрямую единственным поставщиком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яемый 2017 год не представлены соглашения по перечислению 6-ти субвенций: на реализацию мероприятий активной политики занятости населения; на получение дошкольного образования; на реализацию общеобразовательного процесса; на обеспечение горячим питанием школьников;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 на 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PageNumber"/>
          <w:rFonts w:cs="Times New Roman" w:ascii="Times New Roman" w:hAnsi="Times New Roman"/>
          <w:b/>
          <w:color w:val="000000"/>
          <w:sz w:val="28"/>
          <w:szCs w:val="28"/>
        </w:rPr>
        <w:t>убвенция на поддержку региональных проектов в области обращения с отходами и ликвидации накопленного экологического ущерба,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а КЧ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чаево-Черкесской Республики от 11.03.1999 N 607-XXII «О статусе столицы Карачаево-Черкесской Республики» и 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й на капитальный ремонт и ремонт автомобильных дорого общего 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акты заключены по результатам аукционов, которые были признаны несостоявшимися в результате участия одного участника. То, что все контракты заключены без проведения процедур (вследствие того, что аукционы признаны несостоявшимися), направленных на снижение первоначальной цены, является неэффективным использованием средств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нные полномочия сфере социальной поддержки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на осуществление переданных отдельных государственных полномочий в сфере социальной поддержки населения Министерством труда и социального развития КЧР с мэрией муниципального образования город Черкесск  на 2017 год не заключ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ыборочно проверены личные дела получателей мер социальной поддержки, так же выборочно сверены реестры выплат, получателей, социальной поддержки с бухгалтерской отчетностью, нарушений не установлено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тчет в Народное Собрание (Парламент) Карачаево-Черкесской Республи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Направить Информационное письмо Председателю Правительства КЧР с предложением установления </w:t>
      </w:r>
      <w:r>
        <w:rPr>
          <w:rFonts w:cs="Times New Roman" w:ascii="Times New Roman" w:hAnsi="Times New Roman"/>
          <w:sz w:val="28"/>
          <w:szCs w:val="28"/>
        </w:rPr>
        <w:t>нормативно правовым актом Карачаево-Черкесской Республики максимального размера родительской платы в разрезе каждого 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ление в Мэрию муниципального образования города Черкесска по устранению выявленных наруше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онное письмо Главе Карачаево-Черкесской Республики в составе общего письма по соблюдению кратности размера оплаты труда руководителя и основного персонала в 2017 году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Х.Х. Кидралиев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рки законности, результативности (эффективности и экономности) использования республиканских бюджетных средств, выделенных в 2017 году на реализацию подпрограммы «Формирование современной городской среды в Карачаево-Черкесской Республике» Государственной программы «Развитие строительства, ЖКХ и дорожного хозяйства в Карачаево-Черкесской Республике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18 год, утвержденный решением Коллегии Контрольно-счетной палаты КЧР от 29.12.2017 г. № 15, Закон КЧР от 15.11.2011 года № 59-РЗ «О Контрольно-счетной палате Карачаево-Черкесской Республики», распоряжение Председателя КСП КЧР от 17.10.2018 года № 52-р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ности, результативности (эффективности и экономности) использования республиканских бюджетных средств, выделенных в 2017 году на реализацию подпрограммы «Формирование современной городской среды в Карачаево-Черкесской Республике» Государственной программы «Развитие строительства, ЖКХ и дорожного хозяйства в Карачаево-Черкесской Республике на 2017 - 2020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троительства и жилищно-коммунального хозяйства Карачаево-Черкесской Республики и муниципальные образования участники программы: Усть-Джегутинское городское поселение, Майское сельское поселение, Медногорское городское поселение, Эркен-Шахарское сельское поселение, Мэрия муниципального образования города Черкесс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ности, результативности (эффективности и экономности) использования республиканских бюджетных средств, оценка эффективности реализации государствен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7 года по 31.12.2017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проведения проверк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0.2018года по 29.11.2018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м внешнего государственного финансового контроля «Общие правила проведения контрольного мероприятия» (СРК 01-16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м проведения аудита в сфере закупок товаров, работ, услуг для обеспечения государственных и муниципальных нужд (СРК 13-14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встречных проверок и сводный акт подписаны без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7 год объемы бюджетных назначений,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Карачаево-Черкесской Республики «Развитие строительства, ЖКХ и дорожного хозяйства в КЧР на 2017-2020 годы» (с изменениями от 16.03.2018 года №6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 1 «Формирование современной городской среды в Карачаево-Черкесской Республ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ы с учетом изменений  в сумме 104682,6 тыс. рублей, из них средства федерального бюджета в сумме 99448,43 тыс. рублей (95 %), средства республиканского бюджета утверждены в сумме 5234,2 тыс. рублей (5%)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лимитов бюджетных обязательств в 2017 году составило 100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 рамках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 «Формирование современной городской среды в КЧР»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ях установлено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ин из основных индикаторов эффективности работы органов исполнительной власти и местного самоуправления в рамках реализации приоритетного проекта "Формирование современной городской среды" -  показатель комплексного благоустройства всех дворовых и общественных территорий муниципальных образований нуждающихся в комфортном обустройстве для жителей, с учетом необходимости обеспечения физической, пространственной и информационной доступности этих территорий для инвалидов и других маломобильных групп населения не достигн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жегутинское городское пос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амках реализации подпрограммы «Формирование современной городской среды» предусмотренный в республиканской и муниципальной программе  индикатор эффективности работы Усть-Джегутинского городского поселения показатель комплексного благоустройства всех дворовых и общественных территорий муниципального образования, нуждающихся в комфортном обустройстве для жителей с учетом необходимости обеспечения физической, пространственной и информационной доступности этих территорий для инвалидов и других маломобильных групп  не достигнут.  Так, при создании новой парковой зоны в мкр-не Московский  Усть-Джегутинского района, и дворовых территории ул. Щекута,43 и ул. Первомайская,109 фактически не обеспечена доступность этих территорий для инвалидов и других маломобильных групп на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3, п. 19, п. 20, п. 21 раздела 5 муниципальной Программы, парковочные места для маломобильных групп граждан не зарезервиров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2 раздела 5 Программы пешеходные пути не покрыты тактильными средствами, выполняющими предупредительные функции, то есть начало опасного участка, изменение направление движения входа и выхода и т.д. (Мкр.Московск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кроме не достижения вышеуказанного индикатора  допущены следующие наруш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раздела 4 муниципальной программы к проверке не представлено решение общего собрания собственников помещений, которым определена форма трудового участия собствен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ым осмотром установлено, что высаженные на территории парковой зоны в мкр-не Московский туи в количестве 9 штук высохли, тогда как согласно условиям контракта гарантийный срок выполненных работ составляет 24 месяца (в соответствии с КС-2, КС-3 работы завершены 15.11.2017г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ское сельское пос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йского сельского поселения в рамках реализации приоритетного проекта «Формирование современной городской среды на территории Майского сельского поселения на 2017 год» не включила  в муниципальную программу  условия проведения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ри благоустройстве мест массового отдыха (парковая зона) п. Майский не обеспечена доступность этих территорий для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ногорское городское пос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едногорского городского поселения в рамках реализации приоритетного проекта «Формирование современной городской среды на территории Медногорского городского поселения на 2017 год» не включила  в муниципальную программу условия проведения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ри благоустройстве мест массового отдыха (аллея) пгт. Медногорский и придомовых территорий не обеспечена доступность этих территорий для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администрацией Медногорского городского поселения допущено нарушение срока разработки и опубликования Порядка общественного обсуждения проекта муниципальной программы на 2017 год, предусмотренного Планом реализации подпрограммы  «Формирование современной городской среды в Карачаево-Черкесской Республике до 1 апреля 2017 года. Фактически, постановлением администрации Медногорского городского поселения от 21.06.2017г. №53 утвержден Порядок   общественного обсуждения проекта,  Правил благоустройства территории Медногорского городского поселения Урупского муниципального района Карачаево-Черкесской Республики  и не было опубликовано на официальном сайте в сети Интернет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кен-Шахарское сельское пос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Эркен-Шахарского сельского поселения в рамках реализации приоритетного проекта «Формирование современной городской среды на территории Эркен-Шахарского  сельского поселения на 2017 год» не включила  в муниципальную программу  условия проведения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ри благоустройстве мест массового отдыха парковой зоны п. Эркен-Шахар и по благоустройству придомовых территорий не обеспечена доступность этих территорий для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жилищно-коммунального хозяйства Мэрии                 муниципального образования г. Черкес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проекта «Формирование современной городской среды муниципального образования города Черкесска на 2017 год» Управление жилищно-коммунального хозяйства Мэрии                 муниципального образования г. Черкесска не включило  в муниципальную программу  условия проведения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ри благоустройстве мест массового отдыха сквера по ул. Доватора г. Черкесска и по благоустройству придомовых территорий не обеспечена доступность этих территорий для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Управление жилищно-коммунального хозяйства Мэрии муниципального образования г.Черкесска допустило нарушение срока утверждения опубликования Порядка и срока представления, рассмотрения, оценки предложений граждан и организаций о включении в муниципальную программу на 2017 год общественной территории, подлежащей благоустройству в 2017 году, предусмотренного Планом реализации подпрограммы  «Формирование современной городской среды в Карачаево-Черкесской Республике» до 1 апреля 2017 года. Фактически, постановлением Мэрии муниципального образования       г. Черкесска от 11.04.2017г. №186 утвержден Порядок и сроки представления, рассмотрения и оценки предложений граждан, организаций о выборе парка, подлежащего благоустройству в 2017 году для включения в проект подпрограммы «Формирование современной городской среды муниципального образования г.Черкесска» муниципальной программы     «Благоустроенный Черкесск на 2015-2019 годы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Формирование современной городской среды в КЧР» Государственной программы «Развитие строительства, ЖКХ и дорожного хозяйства в КЧР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 за 2017 год - 100%,  с учетом отсутствия в сведениях о показателях (индикаторах) подпрограммы достижения индика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и работы органов исполнительной власти и местного самоуправления в рамках реализации приоритетного проекта "Формирование современной городской среды" -  показатель комплексного благоустройства всех дворовых и общественных территорий муниципальных образований, нуждающихся в комфортном обустройстве для жителей, с учетом необходимости обеспечения физической, пространственной и информационной доступности этих территорий для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Spac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ление в Министерство строительства и жилищно-коммунального хозяйства Карачаево-Черкес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  <w:tab w:val="left" w:pos="823" w:leader="none"/>
          <w:tab w:val="right" w:pos="517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править Представление в администрацию Усть-Джегутинского город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  <w:tab w:val="left" w:pos="823" w:leader="none"/>
          <w:tab w:val="right" w:pos="517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править Представление в администрацию Медногорского город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  <w:tab w:val="left" w:pos="823" w:leader="none"/>
          <w:tab w:val="right" w:pos="517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править Представление в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    хозяйства  Мэрии  муниципального образования г. Черкесска.</w:t>
      </w:r>
    </w:p>
    <w:p>
      <w:pPr>
        <w:pStyle w:val="Normal"/>
        <w:tabs>
          <w:tab w:val="clear" w:pos="708"/>
          <w:tab w:val="left" w:pos="641" w:leader="none"/>
          <w:tab w:val="left" w:pos="823" w:leader="none"/>
          <w:tab w:val="right" w:pos="51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Л. А. Гумжаче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b w:val="false"/>
      <w:color w:val="000000"/>
    </w:rPr>
  </w:style>
  <w:style w:type="character" w:styleId="WW8Num32z2">
    <w:name w:val="WW8Num32z2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bCs w:val="false"/>
      <w:color w:val="000000"/>
    </w:rPr>
  </w:style>
  <w:style w:type="character" w:styleId="WW8Num42z2">
    <w:name w:val="WW8Num42z2"/>
    <w:qFormat/>
    <w:rPr>
      <w:b w:val="false"/>
      <w:bCs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TitleChar">
    <w:name w:val="Title Char"/>
    <w:basedOn w:val="Style12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19-02-08T08:30:00Z</dcterms:modified>
  <cp:revision>46</cp:revision>
  <dc:subject/>
  <dc:title/>
</cp:coreProperties>
</file>